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сьмой сесс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9.06.2011 № 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-540" w:right="4996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540" w:right="-44"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Куйбышевского района муниципальных услуг и предоставляются организациями, участвующими в предоставлении таких муниципальных услуг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ind w:righ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Руководствуясь пунктом 1 статьи 9 Федерального закона от 27.07.2011 № 210-ФЗ «Об организации предоставления государственных и муниципальных услуг», Уставом Куйбышевского района, Совет депутатов Куйбышевского района </w:t>
      </w:r>
    </w:p>
    <w:p>
      <w:pPr>
        <w:pStyle w:val="Normal"/>
        <w:autoSpaceDE w:val="false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-54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администрацией Куйбышевского района муниципальных услуг и предоставляются организациями, участвующими в предоставлении таких муниципальных услуг (Приложение 1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9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района                                                                       В.А. Фу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депутатов Куйбышевского района от 29.06.20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администрацией Куйбышевского района муниципальных услуг и предоставляются организациями, участвующими в предоставлении таких муниципальных услуг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379"/>
        <w:gridCol w:w="198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платности услуг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работы по межеванию земельного участка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 предприятия, осуществляющие деятельность по меже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адастрового паспорта земельного участка, кадастрового плана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айонный отдел № 2  ФГУ «Земельная кадастровая палата» по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видетельства о государственной регистрация права собственности на объект недвижимости, земельный учас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Куйбышевский отдел управления Федеральной  службы государственной регистрации, кадастра и кар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учение выписки из домовой книги по месту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учение справки о составе семьи по месту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ЖКХ, жилищно-строительные кооперативы, администрация г. Куйбышева, администрации сель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учение справки о неиспользовании права бесплатной приватизации с момента достижения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правки из органа технического учета объектов градостроительной деятельности  о наличии или отсутствии жилых помещений, принадлежащих на праве собствен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отдел ОГУП «Техцентр НСО»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учение справки об отсутствии задолженности по налогам перед бюджетами разных уровн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№ 5 по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учение решения уполномоченного органа о признании непригодным для проживания жилого помещения, являющегося местом жительства рабо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в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учение медицинской справки о наличии у работника или члена его семьи тяжелой формы хронического заболевания, при которой совместное проживание с ним в одной квартире невозможно, согласно перечню, установленному уполномоченным Правительством РФ федеральным органом исполнительной в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ической съемк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 для подготовки проект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ятия, соответствующие требованиям законодательства Российской Федерации, предъявляемым к лицам, осуществляющим инженерные изы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результатов инженерных изыск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экспертиза результатов инженерных изысканий не проводится в случае, если инженерные изыскания выполнялись для подготовки проектной документации объектов капитального строительства, указанных в части 2 статьи 49 Градостроительного кодекса РФ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орган исполнительной власти, орган исполнительной власти субъекта Российской Федерации, уполномоченные на проведение государственной экспертизы проектной документации, или подведомственные указанным органам государственные (бюджетные или автономные) учреждения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сударственной экспертизы проект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не проводится в отношении проектной документации объектов капитального строительства, указанных в части 2 статьи 49 Градостроительного кодекс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орган исполнительной власти, орган исполнительной власти субъекта Российской Федерации, уполномоченные на проведение государственной экспертизы проектной документации, или подведомственные указанным органам государственные (бюджетные или автономные)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рекламную конструкцию, со схемой расположения рекла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оительного надзора Новосибирской 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санитарно – эпидемиологической экспертизы по отводу земельного участка под строи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Новосибирской  области в г. Бараби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медицинских справок, медицинской карты, результатов ФЛГ, справки об отсутствии медицинских противопоказаний к обслуживанию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о доход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ь, образовательные учреждения, Многофункциональный центр организации и предоставления государственных и муниципальных услуг населению, Отдел пособий и социальных выплат Куйбыш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характеристик на семью, гражда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, образовательные и общеобразовательные учреждения, товарищества общественного самоуправления, администрации сель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ок об отсутствии задолженности по оплате за жилищно-коммунальны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дицинской справки для получения путев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о наличии или отсутствии судимости, местонахождении гражда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уйбышевского района, Отделение управления Федеральной миграционной службы России по Новосибирской области в Куйбыше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кта о пожа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по Куйбыше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о составе многодетной семь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справки с места работы одинокому род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справки с места работы</w:t>
            </w:r>
            <w:r>
              <w:rPr>
                <w:sz w:val="24"/>
                <w:szCs w:val="24"/>
              </w:rPr>
              <w:t xml:space="preserve"> сотрудникам полиции, прокуратуры, следователям следственного комитета, судьям, сотрудникам органов наркоконтроля, сотрудникам У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справки  с места службы  военнослужащ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учение </w:t>
            </w:r>
            <w:r>
              <w:rPr>
                <w:sz w:val="24"/>
                <w:szCs w:val="24"/>
              </w:rPr>
              <w:t>ходатайства руководителя образовательного учреждения работникам ДОУ, муниципальных образовательных учре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учение справки гражданам, </w:t>
            </w:r>
            <w:r>
              <w:rPr>
                <w:sz w:val="24"/>
                <w:szCs w:val="24"/>
              </w:rPr>
              <w:t>подвергшимся воздействию радиации, ветеранам боевых дейст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медицинской справки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ение   документа налогового органа об отсутствии просроченной задолженности по уплате налогов и сборов в бюджет всех уровне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роком давности не более одного месяца – оригинал).    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5 по Новосибирской области.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ведомления налогового органа о постановке юридического лица на учет по месту нахождения его обособленного подразделения 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5 по Новосибирской области.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 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рточки регистрации контрольно-кассовой техники с указанием точного адреса ее установ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5 по Новосибирской области.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лучение документа, подтверждающего наличие охранной сигнализации, для организаций, осуществляющих в городах розничную продажу алкогольной продукции с содержанием этилового спирта более 15% объёма готовой продукции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rPr/>
            </w:pPr>
            <w:r>
              <w:rPr/>
              <w:t>Куйбышевский отдел  филиала ФГУП «Охрана» МВД России по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а, подтверждающего наличие в пользовании торговых и складских помещений общей площадью не менее 50 кв.м, для организаций осуществляющих в городах розничную продажу алкогольной продукции с содержанием этилового спирта более 15% объёма готовой продукции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rPr/>
            </w:pPr>
            <w:r>
              <w:rPr/>
              <w:t>Управление Федеральной службы государственной регистрации, кадастра и картографии по Новосиби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я органов Роспотребнадзора для организаций, осуществляющих розничную продажу алкогольной продукции на розли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Территориальное управление Роспотребнадзора по Новосибирской области в Барабинском районе </w:t>
            </w:r>
          </w:p>
          <w:p>
            <w:pPr>
              <w:pStyle w:val="Heade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6:00Z</dcterms:created>
  <dc:creator>mtv</dc:creator>
  <dc:description/>
  <cp:keywords/>
  <dc:language>en-US</dc:language>
  <cp:lastModifiedBy>voa</cp:lastModifiedBy>
  <cp:lastPrinted>2011-06-30T10:46:00Z</cp:lastPrinted>
  <dcterms:modified xsi:type="dcterms:W3CDTF">2014-10-02T06:15:00Z</dcterms:modified>
  <cp:revision>3</cp:revision>
  <dc:subject/>
  <dc:title/>
</cp:coreProperties>
</file>